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ONKURS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BIÓRKA ZUŻYTYCH BATERII – 2016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i adres: przedszkola / szkoły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grupy przedszkolnej/klas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odpowiedzialnej za zbiórkę (wychowawca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zba uczniów klasy/grupy przedszkol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zapoznałem/łam się z Regulaminem konkursu i akceptuję jego postanowienia.</w:t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przedszkola / szkoł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i pieczęć dyrektora 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, dnia …………………………………………….  r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9:00Z</dcterms:created>
  <dc:creator>Arkadiusz Jedynak</dc:creator>
  <dc:description/>
  <cp:keywords/>
  <dc:language>en-US</dc:language>
  <cp:lastModifiedBy>Natasza</cp:lastModifiedBy>
  <cp:lastPrinted>2016-11-22T12:11:00Z</cp:lastPrinted>
  <dcterms:modified xsi:type="dcterms:W3CDTF">2016-11-23T11:59:00Z</dcterms:modified>
  <cp:revision>2</cp:revision>
  <dc:subject/>
  <dc:title/>
</cp:coreProperties>
</file>