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ączna</w:t>
        <w:br/>
        <w:t xml:space="preserve">pn. „Rewitalizacja szansą na rozwój społeczno – gospodarczy centrum Gminy Łączna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8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9-06T10:02:00Z</dcterms:modified>
  <cp:revision>14</cp:revision>
  <dc:subject/>
  <dc:title>URZĄD MARSZAŁKOWSKI</dc:title>
</cp:coreProperties>
</file>