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9"/>
        <w:ind w:right="12" w:firstLine="21"/>
        <w:jc w:val="both"/>
        <w:rPr/>
      </w:pPr>
      <w:r>
        <w:rPr>
          <w:sz w:val="22"/>
          <w:szCs w:val="22"/>
        </w:rPr>
        <w:t xml:space="preserve">w odpowiedzi na ogłoszenie otwartego konkursu na Partnera – firmy o statusie MŚP do wspólnej realizacji projektu partnerskiego pn. „Rewitalizacja szansą na rozwój społeczno – gospodarczy centrum Gminy Łączna” </w:t>
      </w:r>
    </w:p>
    <w:p>
      <w:pPr>
        <w:pStyle w:val="Normal"/>
        <w:spacing w:lineRule="auto" w:line="249"/>
        <w:ind w:right="12" w:firstLine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/>
        <w:t xml:space="preserve">Proponuję kwotę przedsięwzięcia w wysokości:  </w:t>
      </w:r>
    </w:p>
    <w:tbl>
      <w:tblPr>
        <w:tblW w:w="91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48"/>
        <w:gridCol w:w="3043"/>
      </w:tblGrid>
      <w:tr>
        <w:trPr>
          <w:trHeight w:val="5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Kwota ne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Podatek V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Kwota brutto</w:t>
            </w:r>
          </w:p>
        </w:tc>
      </w:tr>
      <w:tr>
        <w:trPr>
          <w:trHeight w:val="6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</w:t>
      </w:r>
      <w:r>
        <w:rPr>
          <w:rFonts w:eastAsia="Arial Narrow"/>
          <w:sz w:val="24"/>
        </w:rPr>
        <w:t>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Arial Narrow"/>
          <w:sz w:val="24"/>
        </w:rPr>
        <w:tab/>
        <w:tab/>
        <w:tab/>
        <w:tab/>
        <w:t>(słownie kwota brutto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/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 . </w:t>
        <w:br/>
        <w:t>o ochronie danych osobowych (t.j. Dz. U 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Czy miejsce realizacji projektu znajduje się na obszarze rewitalizacji wyznaczonym </w:t>
        <w:br/>
        <w:t>w Programie Rewitalizacji dla Gminy Łączna na lata 2016-2023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3. Projekt Oferenta wpisuje się w projekt pn. „Rewitalizacja szansą na rozwój społeczno – gospodarczy centrum Gminy Łączna”, który ma na celu ożywienie zdegradowanych części gminy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2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 poprawę estetyki i funkcjonalności przestrzeni publicznej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 poprawę bezpieczeństwa publicznego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zwiększenie potencjału turystycznego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zachowanie obiektów zabytkowych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 zwiększenie  potencjału  gospodarczego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poprawę stanu środowiska naturalnego m.in. poprzez zmniejszenie zanieczyszczenia powietrza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poprawę stanu technicznego budynków użyteczności publicznej i przeznaczonych pod działalność gospodarczą. 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2 Opis doświadczenia Oferenta przy realizacji projektów </w:t>
      </w:r>
      <w:r>
        <w:rPr>
          <w:rFonts w:eastAsia="Times New Roman"/>
        </w:rPr>
        <w:t>z dofinansowaniem w ramach Regionalnych Programów Operacyjnych lub krajowych Programów Operacyjnych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3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, które należy dołączyć do oferty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  <w:t>Plany  ukazujące funkcjonalność  przyjętych  rozwiąza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  <w:t>Kosztorysy oraz pozwolenia na budowę</w:t>
      </w:r>
    </w:p>
    <w:p>
      <w:pPr>
        <w:pStyle w:val="Normal"/>
        <w:spacing w:lineRule="atLeast" w:line="0"/>
        <w:ind w:left="72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6 Oświadczenie, że podmiot nie jest wykluczony z możliwości otrzymania dofinansowa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7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8 Propozycje zabezpieczenia umowy partnerskiej</w:t>
      </w:r>
    </w:p>
    <w:p>
      <w:pPr>
        <w:pStyle w:val="Bezodstpw"/>
        <w:numPr>
          <w:ilvl w:val="0"/>
          <w:numId w:val="4"/>
        </w:numPr>
        <w:jc w:val="both"/>
        <w:rPr>
          <w:color w:val="FF0000"/>
        </w:rPr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Łączna wniosku o dofinansowanie projektu pn. </w:t>
      </w:r>
      <w:r>
        <w:rPr/>
        <w:t>„Rewitalizacja szansą na rozwój społeczno – gospodarczy centrum Gminy Łączna” (tj. 12.10.2017r.)</w:t>
      </w:r>
    </w:p>
    <w:p>
      <w:pPr>
        <w:pStyle w:val="Normal"/>
        <w:spacing w:lineRule="exact" w:line="33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>………………….</w:t>
      </w:r>
      <w:r>
        <w:rPr/>
        <w:t>……............................................................</w:t>
      </w:r>
    </w:p>
    <w:p>
      <w:pPr>
        <w:pStyle w:val="Bezodstpw"/>
        <w:ind w:left="3600" w:hanging="3600"/>
        <w:rPr/>
      </w:pPr>
      <w:r>
        <w:rPr/>
        <w:t>miejscowość, data</w:t>
      </w:r>
      <w:r>
        <w:rPr>
          <w:rFonts w:eastAsia="Times New Roman"/>
        </w:rPr>
        <w:tab/>
      </w:r>
      <w:r>
        <w:rPr/>
        <w:t>pieczęć imienna i podpis osoby upoważnionej lub czytelny      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19:00Z</dcterms:created>
  <dc:creator>Monika</dc:creator>
  <dc:description/>
  <cp:keywords/>
  <dc:language>en-US</dc:language>
  <cp:lastModifiedBy>Anna</cp:lastModifiedBy>
  <dcterms:modified xsi:type="dcterms:W3CDTF">2017-09-07T05:52:00Z</dcterms:modified>
  <cp:revision>37</cp:revision>
  <dc:subject/>
  <dc:title/>
</cp:coreProperties>
</file>